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AUGUST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ERTIFICAT DE URBANISM NR.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RTIN DANA SI NICOLA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NEX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5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UNEA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ESTERA BOLII, NR. 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6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KORONKA GEORGE, REPREZ. SC PROTECTOR SERVIC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ZONA GARAJ 1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VIERE LEA JT EXISTENTA PENTRU CONSTRUIRE SPATIU COMERCIAL SI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7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UCU IOAN SI SILV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LUNCA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, ANEXA GOSPODAREASCA - REACTUALIZ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8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ENEL DIATRIBUTIE BANAT - ZONA RETEA MT ST DE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-TIN MILLE, NR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ERNIZARE SI SECURIZARE SEDIU ENEL PETROSA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9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URZICEANU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ZONA GARAJ 49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0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ONCEA LIVICA, RONCEA MARIUS SI RONCEA CRISTIAN-S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ZONA GARAJ 49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1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ONCEA MAR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ZONA GARAJ 49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2/0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 xml:space="preserve">S. P. A . D. P. P  DIN CADRUL PRIMARIEI MUN. PETROSANI, PRIN DIR. VISAN DANIEL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, NR. 30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OCMIRE DOCUMENTATIE DE AVIZARE A LUCRARILOR DE INTERVENTII-REABILITARE TERMICA GRADINITA CU PROGRAM NORMAL NR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3/07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UNICIPIUL PETROSANI, REPREZ. PRIN FLORIN TIBERIU IACOB RID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NICOLAE BALCESCU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BILITAREA CLADIRII MUZEUL MINEERITULUI SI AMENAJARE MUZEISTICA - MONUMENT ISTORIC COD HD-II-m-B-03409, FAZA  DT A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4/07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AVLOVSCHI CLARA  GABRI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ARPATI, BL. 2, SC. 3, PARTER, AP.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OCMIRE PUD PENTRU SCHIMBARE DE DESTINATIE SI AMENAJARE SPATIU COMERCIAL, CONCESIONARE TERENURI AFERENTE EXTINDERI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5/07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ILIUL LOCAL - S. P. .A. D. P. P., PRIN DIR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GLEMENTAREA RETELELOR DE DISTRIBUTIE APARTINAND SC ENEL DISTRIBUTIE BANAT SA - ZONA RETEA MT/JT DEVA IN VEDAREA REALIZARII OBIECTIVULUI TELESCAUN SI INSTALATII AFER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6/18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 BMV  LUX SRL, REPREZ. BONEA ANDRE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BL. 7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E FATA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7/18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TITTL EMIL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HE. LAZAR NR. 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RE PLATFORMA BETON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8/18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ONUT IO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IFICAREA TRASEULUI RETELEI DE DISTRIBUTIE A GAZELOR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9/22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UICA PETRIS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22 DECEMBRIE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IN SUPRAFATA DE 25 MP. AFERENT ACCES LA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0/25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UICA  PETRIS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22 DECEMBRIE 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MASARE IMOBILE STR. 22  DECEMBIE, F. N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1/26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ENEL DISTRIBUTIE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HORIA, BL. 63B, SC. 2, AP. 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LIBERARE AMAPLASAMENT LES 0,4 KV PENTRU CONSTRUIRE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2/29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NITA DORINA, REPREZ. ALIANTA CRESTIN LIBERA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. VITEAZ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CORT PENTRU STRANGERE SEMNAT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3/29.08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LENA SABIN SI SZILAGYI RAD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CRANGULU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DOUA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4/29.08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9-03T06:24:30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